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ончаренко, А.М. Основы теории оптических волноводов. / А.М. Гончаренко, В.А. Карпенко. – Мн.: Наука и техника, 1983.- 2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ончаренко, А.М. Гауссовы пучки света / Гончаренко А.М.– Мн.: Наука и техника, 1977.- 1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ончаренко, А.М. Введение в интегральную оптику. / А.М. Гончаренко, В.П. Редько.– Мн.: Наука и техника, 1975.- 152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дение в интегральную оптику. / Под ред. М. Барноски. – М.: Мир, 1977.- 368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гральная оптика. / Под ред. Т.Тамира.– М.: Мир, 1978.- 344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Унгер, Х.Г. Планарные и волоконные оптические волноводы. / Х.Г. Унгер. – М.: Мир, 1980.- 656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Клэр, Ж.-Ж.</w:t>
      </w:r>
      <w:r>
        <w:rPr>
          <w:b/>
          <w:sz w:val="28"/>
        </w:rPr>
        <w:t xml:space="preserve"> </w:t>
      </w:r>
      <w:r>
        <w:rPr>
          <w:sz w:val="28"/>
        </w:rPr>
        <w:t>Введение в интегральную оптику.</w:t>
      </w:r>
      <w:r>
        <w:rPr>
          <w:b/>
          <w:sz w:val="28"/>
        </w:rPr>
        <w:t xml:space="preserve"> / </w:t>
      </w:r>
      <w:r>
        <w:rPr>
          <w:sz w:val="28"/>
        </w:rPr>
        <w:t>Ж.-Ж. Клэр.– М.: Сов. радио, 1980.- 104 с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ейнберг, В.Б. Оптика световодов. / В.Б. Вейнберг, Д.Н. Сатаров. – Л.: Машиностроение, 1977.-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исица, Н.П. Волоконная оптика. / Н.П. Лисица, Л.И. Бережной, Н.Я. Валех. – Киев.: Наукова думка, 1969.- 27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аркузе, Д. Оптические волноводы. / Д. М. Маркузе. – М.: Мир, 1974.- 57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жонс, А. Оптические волокна и волоконные элементы. / А. М. Джонс. – М.: Мир, 1972.- 37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идвинтер, Дж. Э. Волоконные световоды для передачи информации. / Дж. Э. Мидвинтер.– М.: Сов. радио, 1983.-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Шереметьев, А.Г.  Когерентная волоконно-оптическая связь. / А.Г. Шереметьев. – М.: Сов. радио, 1991.-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найдер, А. Теория оптических волноводов. / А. Снайдер, Дж. Лав. – М.: Сов. радио, 1987.- 656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249" w:firstLine="31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1:00Z</dcterms:created>
  <dc:creator>Admin</dc:creator>
  <dc:description/>
  <cp:keywords/>
  <dc:language>en-US</dc:language>
  <cp:lastModifiedBy>Admin</cp:lastModifiedBy>
  <dcterms:modified xsi:type="dcterms:W3CDTF">2010-12-19T10:11:00Z</dcterms:modified>
  <cp:revision>1</cp:revision>
  <dc:subject/>
  <dc:title>ЛИТЕРАТУРА</dc:title>
</cp:coreProperties>
</file>